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3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SAWER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stycz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y: zarządzenia w sprawie utworzenia Gminnego Zespołu Reag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2 ust. 3 ustawy z dnia 18 kwietnia 2002 r. o stanie klęski żywiołowej   (Dz. U. z 2002  Nr 62, poz. 558 i Nr 74, poz. 676) oraz § 3 rozporządzenia Rady Ministrów z dnia 3 grudnia 2002 r. w sprawie sposobu tworzenia gminnego zespołu reagowania, powiatowego i wojewódzkiego zespołu reagowania kryzysowego oraz Rządowego Zespołu Koordynacji Kryzysowej i ich funkcjonowania (Dz. U. z 2002 r. Nr 215, poz. 1818)  zarządzam co następuje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360"/>
        <w:rPr/>
      </w:pPr>
      <w:r>
        <w:rPr>
          <w:sz w:val="24"/>
        </w:rPr>
        <w:t>§ 1 W Zarządzeniu Nr 26/2003 Wójta Gminy Ksawerów z dnia 26.05.2003 r. w sprawie utworzenia Gminnego Zespołu Reagowania W Zarządzeniu Nr 26/2003 Wójta Gminy Ksawerów z dnia 26.05.2003 r. w sprawie utworzenia Gminnego Zespołu Reagowania:</w:t>
      </w:r>
    </w:p>
    <w:p>
      <w:pPr>
        <w:pStyle w:val="TextBody"/>
        <w:tabs>
          <w:tab w:val="clear" w:pos="708"/>
          <w:tab w:val="left" w:pos="567" w:leader="none"/>
        </w:tabs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§ 6 otrzymuje brzmienie:  Grupę monitorowania, prognoz i analiz tworz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lżbieta Wizner – Kierownik Referatu Gospodarki Przestrzennej, Rolnictw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Ochrony Środowiska w Urzędzie Gminy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arek Rzepkowski – Kierownik Referatu Gospodarki Komunalnej w Urzędzie Gminy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reneusz Węgrzynowski  – inspektor ds. administracji sieci w Gminnej Jednostc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d-Kan.</w:t>
      </w:r>
    </w:p>
    <w:p>
      <w:pPr>
        <w:pStyle w:val="TextBody"/>
        <w:tabs>
          <w:tab w:val="clear" w:pos="708"/>
          <w:tab w:val="left" w:pos="567" w:leader="none"/>
        </w:tabs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§ 10 otrzymuje brzmienie:  Grupę opieki zdrowotnej i pomocy socjalno bytowej tworzą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wa Gryś – Kierownik Gminnego Ośrodka Pomocy Społecznej w Ksawerowi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żbieta Kłaniewska kasjer w Urzędzie Gminy;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2. Zarządzenie wchodzi w życie z dniem podpisania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Maria Kopczew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48:00Z</dcterms:created>
  <dc:creator>Dariusz Nowiński</dc:creator>
  <dc:description/>
  <cp:keywords/>
  <dc:language>en-US</dc:language>
  <cp:lastModifiedBy>.</cp:lastModifiedBy>
  <cp:lastPrinted>2004-01-15T12:07:00Z</cp:lastPrinted>
  <dcterms:modified xsi:type="dcterms:W3CDTF">2004-05-19T06:49:00Z</dcterms:modified>
  <cp:revision>4</cp:revision>
  <dc:subject/>
  <dc:title>ZARZĄDZENIE NR </dc:title>
</cp:coreProperties>
</file>